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Uchwała Nr XI/80/11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z dnia 6 października 2011r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w sprawie nie uzgodnienia projektu uchwały Sejmiku Województwa Warmińsko-Mazurskiego w sprawie utworzenia Welskiego Parku Krajobrazowego.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 xml:space="preserve">Na podstawie art. 18 ust. 2 pkt. 15 ustawy z dnia 8 marca 1990 r. o samorządzie gminnym (Dz. U. z 2001 r. Nr 142 poz. 1591 z późn. zm.) oraz art. 16 ust. 4 ustawy z </w:t>
      </w:r>
      <w:r>
        <w:rPr>
          <w:color w:val="000000"/>
        </w:rPr>
        <w:t>dnia 16 kwietnia 2004 r.</w:t>
      </w:r>
      <w:r>
        <w:rPr/>
        <w:t>o ochronie przyrody (Dz. U. z 2009 r. Nr 151 poz. 1220), Rada Miejska w Lidzbarku, uchwala co następuje: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</w:rPr>
        <w:t>§ 1.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/>
        <w:t xml:space="preserve">Nie uzgadnia się projektu uchwały  Sejmiku Województwa Warmińsko-Mazurskiego w sprawie utworzenia Welskiego Parku Krajobrazowego, przyjętego  Uchwałą Nr IX/164/11 Sejmiku Województwa Warmińsko-Mazurskiego z dnia 31 sierpnia 2011r. dotyczącą przyjęcia projektu uchwały w sprawie  utworzenia Welskiego Parku Krajobrazowego. </w:t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/>
        <w:t>Wykonanie uchwały powierza się Burmistrzowi Lidzbarka.</w:t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>
          <w:b/>
        </w:rPr>
        <w:t>§ 3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/>
        <w:t>Traci moc Uchwała Nr  IX/68/11 Rady Miejskiej w Lidzbarku z dnia 29 sierpnia 2011r.w sprawie nie uzgodnienia projektu uchwały Sejmiku Województwa Warmińsko-Mazurskiego w sprawie Welskiego Parku Krajobrazowego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right"/>
        <w:rPr/>
      </w:pPr>
      <w:r>
        <w:rPr/>
        <w:t>Przewodniczący Rady Miejskiej</w:t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Tomasz Dudaniec</w:t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z a s a d n i e n i e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Zdaniem Rady Miejskiej w Lidzbarku projekt uchwały Sejmiku Województwa Warmińsko-Mazurskiego w sprawie utworzenia Welskiego Parku Krajobrazowego przedłożony przez Wicemarszałka Województwa Warmińsko-Mazurskiego (pismo OŚ-PE.7121.91.2011 z dnia 09.09.2011 r.) </w:t>
      </w:r>
      <w:r>
        <w:rPr>
          <w:u w:val="single"/>
        </w:rPr>
        <w:t>nie może zostać uzgodniony</w:t>
      </w:r>
      <w:r>
        <w:rPr/>
        <w:t xml:space="preserve"> ponieważ w tytule projektu uchwały użyta została nieadekwatna do zakresu projektu uchwały Sejmiku wykładnia językowa (tytuł).</w:t>
      </w:r>
    </w:p>
    <w:p>
      <w:pPr>
        <w:pStyle w:val="Normal"/>
        <w:jc w:val="both"/>
        <w:rPr/>
      </w:pPr>
      <w:r>
        <w:rPr/>
        <w:t xml:space="preserve">Zgodnie z treścią </w:t>
      </w:r>
      <w:r>
        <w:fldChar w:fldCharType="begin"/>
      </w:r>
      <w:r>
        <w:rPr>
          <w:rStyle w:val="InternetLink"/>
        </w:rPr>
        <w:instrText xml:space="preserve"> HYPERLINK "http://n45bis.lex.pl/WKPLOnline/index.rpc" \l "hiperlinkText.rpc?hiperlink=type=tresc:nro=Powszechny.314299:part=a16u3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6 ust. 3</w:t>
      </w:r>
      <w:r>
        <w:rPr>
          <w:rStyle w:val="InternetLink"/>
        </w:rPr>
        <w:fldChar w:fldCharType="end"/>
      </w:r>
      <w:r>
        <w:rPr/>
        <w:t xml:space="preserve"> ustawy o ochronie przyrody </w:t>
      </w:r>
      <w:r>
        <w:rPr>
          <w:i/>
          <w:iCs/>
        </w:rPr>
        <w:t xml:space="preserve">„ …utworzenie parku krajobrazowego </w:t>
      </w:r>
      <w:r>
        <w:rPr>
          <w:i/>
          <w:iCs/>
          <w:u w:val="single"/>
        </w:rPr>
        <w:t>lub powiększenie jego obszaru</w:t>
      </w:r>
      <w:r>
        <w:rPr>
          <w:i/>
          <w:iCs/>
        </w:rPr>
        <w:t xml:space="preserve"> następuje w drodze uchwały Sejmiku Województwa, która określa jego nazwę, obszar, przebieg granicy i otulinę, jeżeli została wyznaczona, szczególne cele ochrony oraz </w:t>
      </w:r>
      <w:r>
        <w:rPr>
          <w:i/>
          <w:iCs/>
          <w:u w:val="single"/>
        </w:rPr>
        <w:t>zakazy</w:t>
      </w:r>
      <w:r>
        <w:rPr>
          <w:i/>
          <w:iCs/>
        </w:rPr>
        <w:t xml:space="preserve"> właściwe dla danego parku krajobrazowego lub jego części, </w:t>
      </w:r>
      <w:r>
        <w:rPr>
          <w:i/>
          <w:iCs/>
          <w:u w:val="single"/>
        </w:rPr>
        <w:t>wybrane</w:t>
      </w:r>
      <w:r>
        <w:rPr>
          <w:i/>
          <w:iCs/>
        </w:rPr>
        <w:t xml:space="preserve"> spośród zakazów, o których mowa w art. 17 ust. 1, wynikające z potrzeb jego ochrony…”.</w:t>
      </w:r>
    </w:p>
    <w:p>
      <w:pPr>
        <w:pStyle w:val="Normal"/>
        <w:jc w:val="both"/>
        <w:rPr>
          <w:lang w:eastAsia="en-US"/>
        </w:rPr>
      </w:pPr>
      <w:r>
        <w:rPr/>
        <w:t>Rada Miejska nadmienia, iż utworzenie parku ma na celu ustanowienie, zorganizowanie, uformowanie bądź, inaczej mówiąc, ukonstytuowanie nowej formy. Wynika z powyższego, że projekt uchwały w sprawie utworzenia skutkuje powstaniem nowego stanu faktycznego - stworzeniem nowego, w tym przypadku Welskiego P</w:t>
      </w:r>
      <w:r>
        <w:rPr>
          <w:rStyle w:val="Luchili"/>
        </w:rPr>
        <w:t>arku</w:t>
      </w:r>
      <w:r>
        <w:rPr/>
        <w:t xml:space="preserve"> </w:t>
      </w:r>
      <w:r>
        <w:rPr>
          <w:rStyle w:val="Luchili"/>
        </w:rPr>
        <w:t>Krajobrazowego (WPK)</w:t>
      </w:r>
      <w:r>
        <w:rPr/>
        <w:t xml:space="preserve">. Tymczasem WPK funkcjonuje od 1995 roku (na mocy rozporządzenia nr 24/95 Wojewody Ciechanowskiego z dnia 18 grudnia 1995 roku w sprawie utworzenia </w:t>
      </w:r>
      <w:r>
        <w:rPr>
          <w:rStyle w:val="Luchili"/>
        </w:rPr>
        <w:t>Welskiego</w:t>
      </w:r>
      <w:r>
        <w:rPr/>
        <w:t xml:space="preserve"> </w:t>
      </w:r>
      <w:r>
        <w:rPr>
          <w:rStyle w:val="Luchili"/>
        </w:rPr>
        <w:t>Parku</w:t>
      </w:r>
      <w:r>
        <w:rPr/>
        <w:t xml:space="preserve"> </w:t>
      </w:r>
      <w:r>
        <w:rPr>
          <w:rStyle w:val="Luchili"/>
        </w:rPr>
        <w:t>Krajobrazowego</w:t>
      </w:r>
      <w:r>
        <w:rPr/>
        <w:t xml:space="preserve"> - Dz. Urz. Woj. Ciechanowskiego Nr 24, poz. 115 oraz rozporządzenia nr 24/96 Wojewody Toruńskiego z dnia 8 sierpnia 1996 roku w sprawie utworzenia </w:t>
      </w:r>
      <w:r>
        <w:rPr>
          <w:rStyle w:val="Luchili"/>
        </w:rPr>
        <w:t>Welskiego</w:t>
      </w:r>
      <w:r>
        <w:rPr/>
        <w:t xml:space="preserve"> </w:t>
      </w:r>
      <w:r>
        <w:rPr>
          <w:rStyle w:val="Luchili"/>
        </w:rPr>
        <w:t>Parku</w:t>
      </w:r>
      <w:r>
        <w:rPr/>
        <w:t xml:space="preserve"> </w:t>
      </w:r>
      <w:r>
        <w:rPr>
          <w:rStyle w:val="Luchili"/>
        </w:rPr>
        <w:t>Krajobrazowego</w:t>
      </w:r>
      <w:r>
        <w:rPr/>
        <w:t xml:space="preserve"> - Dz. Urz. Woj. Toruńskiego Nr 18, poz. 101). </w:t>
      </w:r>
    </w:p>
    <w:p>
      <w:pPr>
        <w:pStyle w:val="Normal"/>
        <w:jc w:val="both"/>
        <w:rPr/>
      </w:pPr>
      <w:r>
        <w:rPr/>
        <w:t xml:space="preserve">Rada </w:t>
      </w:r>
      <w:r>
        <w:rPr>
          <w:u w:val="single"/>
        </w:rPr>
        <w:t>nie zgadza się</w:t>
      </w:r>
      <w:r>
        <w:rPr/>
        <w:t xml:space="preserve">  ze stwierdzeniem zawartym w piśmie przewodnim od Wicemarszałka Województwa Warmińsko-Mazurskiego (pismo OŚ-PE.7121.91.2011), że WPK został powołany na mocy Rozporządzenia nr 34 Wojewody Warmińsko-Mazurskiego z dnia 27 września 2005 roku. Wspomniane Rozporządzenie nr 34 w sprawie Welskiego Parku Krajobrazowego wydane w 2005 roku miało na celu tylko i wyłącznie dostosowanie regulacji obowiązujących na terenie </w:t>
      </w:r>
      <w:r>
        <w:rPr>
          <w:rStyle w:val="Luchili"/>
        </w:rPr>
        <w:t>parku</w:t>
      </w:r>
      <w:r>
        <w:rPr/>
        <w:t xml:space="preserve"> do wymagań wprowadzonej w 2004 roku nowej </w:t>
      </w:r>
      <w:r>
        <w:fldChar w:fldCharType="begin"/>
      </w:r>
      <w:r>
        <w:rPr>
          <w:rStyle w:val="InternetLink"/>
        </w:rPr>
        <w:instrText xml:space="preserve"> HYPERLINK "http://n45bis.lex.pl/WKPLOnline/index.rpc" \l "hiperlinkText.rpc?hiperlink=type=tresc:nro=Powszechny.314299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o ochronie przyrody (Dz.U.09.151.1220 z dnia 16 kwietnia 2004 r.) </w:t>
      </w:r>
      <w:r>
        <w:rPr>
          <w:u w:val="single"/>
        </w:rPr>
        <w:t>w zakresie zakazów</w:t>
      </w:r>
      <w:r>
        <w:rPr/>
        <w:t>, które arbitralnie zostały wprowadzone (przepisane z ustawy o ochronie przyrody) bez głębszej analizy potrzeb ich wprowadzania i bez możliwości wypowiedzenia się w sprawie Gminy Lidzbark ( Wyrok NSA w Warszawie z dnia 10 lipca 2007 r. - II OSK 526/07).</w:t>
      </w:r>
    </w:p>
    <w:p>
      <w:pPr>
        <w:pStyle w:val="Normal"/>
        <w:jc w:val="both"/>
        <w:rPr>
          <w:lang w:eastAsia="en-US"/>
        </w:rPr>
      </w:pPr>
      <w:r>
        <w:rPr/>
        <w:t xml:space="preserve">Rada Miejska w Lidzbarku zauważa również, że treść projektu uchwały Sejmiku dotyczącego (tematycznie) WPK została ustalona przez Sejmik Województwa Warmińsko-Mazurskiego Uchwałą nr IX/164/11 w dniu 31 sierpnia 2011 r. Przed dniem uchwalenia projektu omawianej uchwały w sąsiednich gminach w różnym czasookresie pod obrady Rad bezprawnie poddane zostały podobne projekty uchwał o różnym tytule ( … w sprawie Welskiego Parku Krajobrazowego - gmina Działdowo, gmina Rybno, gmina Grodziczno, gmina Lidzbark, … o powiększeniu Welskiego Parku Krajobrazowego – gmina Płośnica) a dotyczące tego samego zagadnienia </w:t>
      </w:r>
    </w:p>
    <w:p>
      <w:pPr>
        <w:pStyle w:val="Normal"/>
        <w:jc w:val="both"/>
        <w:rPr/>
      </w:pPr>
      <w:r>
        <w:rPr/>
        <w:t xml:space="preserve">Wskazując powyższe, chcemy tylko zaznaczyć, że mimo nielegalności uchwalonych uchwał w żadnym z tych przypadków nie pojawił się tytuł projektu uchwały Sejmiku </w:t>
      </w:r>
      <w:r>
        <w:rPr>
          <w:u w:val="single"/>
        </w:rPr>
        <w:t>w sprawie utworzenia</w:t>
      </w:r>
      <w:r>
        <w:rPr/>
        <w:t xml:space="preserve"> WPK.</w:t>
      </w:r>
    </w:p>
    <w:p>
      <w:pPr>
        <w:pStyle w:val="Normal"/>
        <w:jc w:val="both"/>
        <w:rPr/>
      </w:pPr>
      <w:r>
        <w:rPr/>
        <w:t>W przekonaniu Radnych Rady Miejskiej w Lidzbarku przedstawiony projekt uchwały dotyczy przede wszystkim zmiany granic Welskiego Parku Krajobrazowego i w związku z wskazanymi wyżej argumentami nazwa projektu uchwały powinna odnosić się do zakresu przedmiotowego.</w:t>
      </w:r>
    </w:p>
    <w:p>
      <w:pPr>
        <w:pStyle w:val="Normal"/>
        <w:jc w:val="both"/>
        <w:rPr/>
      </w:pPr>
      <w:r>
        <w:rPr/>
        <w:t xml:space="preserve">W związku z powyższym oraz na podstawie analizy zakresu zmian granic przedstawionego projektu uchwały Sejmiku w przedmiotowej sprawie zasadne wydaje się Radzie Miejskiej w Lidzbarku aby tytuł przedmiotowej uchwały przybrał nazwę „Uchwała nr … Sejmiku Województwa Warmińsko-Mazurskiego z dnia …. </w:t>
      </w:r>
      <w:r>
        <w:rPr>
          <w:u w:val="single"/>
        </w:rPr>
        <w:t>w sprawie Welskiego Parku Krajobrazowego</w:t>
      </w:r>
      <w:r>
        <w:rPr/>
        <w:t xml:space="preserve">”. </w:t>
      </w:r>
    </w:p>
    <w:p>
      <w:pPr>
        <w:pStyle w:val="Normal"/>
        <w:spacing w:before="120" w:after="0"/>
        <w:jc w:val="both"/>
        <w:rPr/>
      </w:pPr>
      <w:r>
        <w:rPr/>
        <w:t xml:space="preserve">Rada Miejska w Lidzbarku </w:t>
      </w:r>
      <w:r>
        <w:rPr>
          <w:u w:val="single"/>
        </w:rPr>
        <w:t>nie uzgadnia</w:t>
      </w:r>
      <w:r>
        <w:rPr/>
        <w:t xml:space="preserve"> również częściowego zakresu treści przedstawionego projektu uchwały w części dotyczącej ustanowionych w parku zakazów wymienionych w §6, ustęp 1, punkt 4, 7, 10 i 11 oraz co do treści zwolnień z tych zakazów.</w:t>
      </w:r>
    </w:p>
    <w:p>
      <w:pPr>
        <w:pStyle w:val="Normal"/>
        <w:spacing w:before="120" w:after="0"/>
        <w:jc w:val="both"/>
        <w:rPr/>
      </w:pPr>
      <w:r>
        <w:rPr/>
        <w:t xml:space="preserve">Rada Miejska </w:t>
      </w:r>
      <w:r>
        <w:rPr>
          <w:u w:val="single"/>
        </w:rPr>
        <w:t>nie zgadza się</w:t>
      </w:r>
      <w:r>
        <w:rPr/>
        <w:t xml:space="preserve"> z treścią zakazu wprowadzonego w punkcie 4, ustęp 1 §6 projektu uchwały Sejmiku i wnioskuje o całkowite wykreślenie z projektu uchwały Sejmiku punktu 4, ustęp 1 §6 lub wprowadzenie dodatkowego ustępu do §6 dotyczącego zwolnienia z zakazu - </w:t>
      </w:r>
      <w:r>
        <w:rPr>
          <w:i/>
          <w:iCs/>
        </w:rPr>
        <w:t xml:space="preserve">pozyskiwanie do celów gospodarczych skał, w tym torfu, oraz skamieniałości, w tym kopalnych szczątków roślin i zwierząt, a także minerałów i bursztynu - </w:t>
      </w:r>
      <w:r>
        <w:rPr/>
        <w:t>o proponowanej treści: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…</w:t>
      </w:r>
      <w:r>
        <w:rPr/>
        <w:t>) Zakaz, o którym mowa w ustępie 1, pkt 4 nie dotyczy pozyskiwania do celów gospodarczych skał, w tym torfu pozyskiwanych na podstawie obowiązujących koncesji wydanych zgodnie z Ustawą z dnia 4 lutego 1994 r. Prawo geologiczne i górnicze (Dz. U. z 2005 r. Nr 228, poz. 1947 ze zm.) oraz na podstawie Ustawy z dnia 9 czerwca 2011 r. Prawo geologiczne i górnicze - Dz. U. z dnia 5 sierpnia 2011 r. zmieniającą Ustawę z dnia 4 lutego 1994 roku, - obowiązującej do stosowania od 1 stycznia 2012 r.</w:t>
      </w:r>
    </w:p>
    <w:p>
      <w:pPr>
        <w:pStyle w:val="Normal"/>
        <w:spacing w:before="120" w:after="0"/>
        <w:jc w:val="both"/>
        <w:rPr/>
      </w:pPr>
      <w:r>
        <w:rPr/>
        <w:t>W przekonaniu Rady wprowadzenie takiego wyłączenia z zakazu określonego w  §6, ustęp 1, punkt 4, umożliwi gminnym przedsiębiorcom, którzy posiadają aktualną koncesję na wydobywanie kopalin ze złoża, na prowadzenie dalszej działalności, która z punktu widzenia Rady oraz potrzeb społeczeństwa w zakresie utrzymania rynku pracy, powinna i musi być podtrzymana. Rada również wspólnie uważa, że  przepisy, które będą obowiązywać od 1 stycznia 2012 roku (Ustawa z dnia 9 czerwca 2011 r. Prawo geologiczne i górnicze - Dz. U. z dnia 5 sierpnia 2011 r.) w pełni regulować będą stan prawny w powyższym zakresie i bezzasadne jest wprowadzanie pełnego zakresu zakazu w brzmieniu przedstawionym w projekcie uchwały Sejmiku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/>
        <w:t xml:space="preserve">Rada Miejska w Lidzbarku również </w:t>
      </w:r>
      <w:r>
        <w:rPr>
          <w:u w:val="single"/>
        </w:rPr>
        <w:t>negatywnie odnosi</w:t>
      </w:r>
      <w:r>
        <w:rPr/>
        <w:t xml:space="preserve"> się do zakazu wprowadzonego w punkcie 7, ustęp 1 §6 projektu uchwały Sejmiku.</w:t>
      </w:r>
    </w:p>
    <w:p>
      <w:pPr>
        <w:pStyle w:val="Normal"/>
        <w:autoSpaceDE w:val="false"/>
        <w:jc w:val="both"/>
        <w:rPr/>
      </w:pPr>
      <w:r>
        <w:rPr/>
        <w:t xml:space="preserve">Przede wszystkim należy zauważyć, że zgodnie w §6, ustęp 1, punkt 7 - wprowadza się zakaz o treści - </w:t>
      </w:r>
      <w:r>
        <w:rPr>
          <w:i/>
          <w:iCs/>
        </w:rPr>
        <w:t>budowania nowych obiektów budowlanych w pasie szerokości 100 m od linii brzegów rzek, jezior i innych zbiorników wodnych, z wyjątkiem obiektów służących turystyce wodnej, gospodarce wodnej lub rybackiej</w:t>
      </w:r>
      <w:r>
        <w:rPr/>
        <w:t xml:space="preserve"> na obszarze całego parku krajobrazowego. Zakaz powyższy zgodnie z zapisem w §6, ustęp 4 projektu uchwały Sejmiku </w:t>
      </w:r>
      <w:r>
        <w:rPr>
          <w:i/>
          <w:iCs/>
        </w:rPr>
        <w:t>nie dotyczy stref dopuszczalnego zainwestowania wyznaczonych w planie ochrony parku</w:t>
      </w:r>
      <w:r>
        <w:rPr/>
        <w:t>. Należy zauważyć, że w chwili obecnej obowiązuje plan ochrony parku z 2007 roku, w którym nie ma wyznaczonych (wskazanych) stref dopuszczalnego zainwestowania, co automatycznie skutkuje niewykonalnością skorzystania z tego zapisu i jednocześnie brakiem możliwości skorzystania ze zwolnienia z tego zakazu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Zakładając, że wspomniane zwolnienie z zakazu, o którym mowa w §6, ustęp 4 projektu uchwały Sejmiku ma dotyczyć nowego zaktualizowanego planu ochrony parku, to chcemy stanowczo zaznaczyć że w dostępnym na stronie internetowej WPK projekcie planu ochrony parku wskazane strefy dopuszczalnego zainwestowania stanowią tylko bezprzedmiotowy  zapis  ( cyt: </w:t>
      </w:r>
      <w:r>
        <w:rPr>
          <w:i/>
          <w:iCs/>
        </w:rPr>
        <w:t>strefa BKIV – strefy dopuszczalnego zainwestowania ‐ obszary zainwestowane lub wskazane do zainwestowania, w tym: - BKIVA – obszary dopuszczalnego zainwestowania w pasie 100 m od granicy działek ewidencyjnych zaklasyfikowanych jako wody, ‐ BKIVB – pozostałe obszary dopuszczalnego zainwestowania),</w:t>
      </w:r>
      <w:r>
        <w:rPr/>
        <w:t xml:space="preserve"> bez wskazania konkretnych zamierzeń (zainwestowań) i nie odnoszą się ani do konkretnego obszaru parku ani również  do terminologii zgodnych np. z Ustawą Prawo Budowlane. </w:t>
      </w:r>
    </w:p>
    <w:p>
      <w:pPr>
        <w:pStyle w:val="Normal"/>
        <w:autoSpaceDE w:val="false"/>
        <w:jc w:val="both"/>
        <w:rPr/>
      </w:pPr>
      <w:r>
        <w:rPr/>
        <w:t xml:space="preserve">W przekonaniu Rady Miejskiej niedopuszczalny jest sposób delegacji zwolnienia z zakazu stanowiącego §6, ustęp 1, punkt 7 projektu uchwały Sejmiku, które odnosi się do dokumentu obecnie obowiązującego, w którym zagadnienie dopuszczalnego zainwestowania nie jest określone. Niedopuszczalne jest również, aby delegacja zwolnienia z zakazu stanowiącego §6, ustęp 1, punkt 7 projektu uchwały Sejmiku skierowana była do treści, przyszłego (wirtualnego) i co najważniejsze nieistniejącego nowego planu ochrony parku (dostępna na stronie WPK wersja dokumentu jest nieformalna i nieprawna, to niestety już z jej treści wynika zamierzenie autorów co do niejasno sprecyzowanych stref dopuszczalnego zainwestowania), w którym omawiane strefy dopuszczalnego zainwestowania (ich lokalizacja) mogą być nieprecyzyjnie i niejasno określone. </w:t>
      </w:r>
    </w:p>
    <w:p>
      <w:pPr>
        <w:pStyle w:val="Normal"/>
        <w:autoSpaceDE w:val="false"/>
        <w:jc w:val="both"/>
        <w:rPr/>
      </w:pPr>
      <w:r>
        <w:rPr/>
        <w:t>Z punktu widzenia prawa jednak wspomniany projekt planu ochrony parku nie jest podstawą do dyskusji, natomiast w obecnie obowiązującym planie ochrony parku (z 2007 roku) omawiane strefy dopuszczalnego zainwestowania nie są zdefiniowane.</w:t>
      </w:r>
    </w:p>
    <w:p>
      <w:pPr>
        <w:pStyle w:val="Normal"/>
        <w:autoSpaceDE w:val="false"/>
        <w:jc w:val="both"/>
        <w:rPr/>
      </w:pPr>
      <w:r>
        <w:rPr/>
        <w:t xml:space="preserve">Rada Miejska pragnie również podkreślić fakt, że wiele nieruchomości położonych w obszarze WPK została objęta określonym w §6, ustęp 1, punkt 7 projektu uchwały Sejmiku zakazem co automatycznie pozbawia właścicieli nieruchomości realnego władania swoją własnością i w znaczny sposób ogranicza możliwości korzystania z nieruchomości oraz obniża ich realną wartość (np. brak możliwości budowy, rozbudowy jakiegokolwiek obiektu budowlanego zlokalizowanego w pasie 100 metrowym od linii brzegowej). Projekt uchwały Sejmiku Województwa Warmińsko-Mazurskiego w przedstawionej postaci co do treści (§6, ustęp 1, punkt 7) w znaczny sposób ogranicza możliwości ewentualnego rozwoju gminy a przede wszystkim jej mieszkańców. </w:t>
      </w:r>
    </w:p>
    <w:p>
      <w:pPr>
        <w:pStyle w:val="Normal"/>
        <w:autoSpaceDE w:val="false"/>
        <w:spacing w:before="0" w:after="240"/>
        <w:jc w:val="both"/>
        <w:rPr>
          <w:lang w:eastAsia="en-US"/>
        </w:rPr>
      </w:pPr>
      <w:r>
        <w:rPr/>
        <w:t xml:space="preserve">W związku z przedstawionymi powyżej argumentami Rada Miejska w Lidzbarku wnioskuje o całkowite wykreślenie z projektu uchwały Sejmiku punktu 7, ustęp 1 §6 i ustępu 4 §6 lub zastąpienie treści §6, ustępem o treści: </w:t>
      </w:r>
    </w:p>
    <w:p>
      <w:pPr>
        <w:pStyle w:val="Normal"/>
        <w:autoSpaceDE w:val="false"/>
        <w:spacing w:before="120" w:after="0"/>
        <w:ind w:left="709" w:hanging="0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…</w:t>
      </w:r>
      <w:r>
        <w:rPr/>
        <w:t>) Zakaz, o którym mowa w ustępie 1, pkt 7 nie dotyczy terenów położonych w obrębie jednostek osadniczych w rozumieniu ustawy z dnia 29 sierpnia 2003 r. o urzędowych nazwach miejscowości i obiektów fizjograficznych (Dz. U. Nr 166, poz. 1612 oraz z 2005 r. Nr 17, poz. 141);</w:t>
      </w:r>
    </w:p>
    <w:p>
      <w:pPr>
        <w:pStyle w:val="Normal"/>
        <w:spacing w:before="120" w:after="0"/>
        <w:jc w:val="both"/>
        <w:rPr/>
      </w:pPr>
      <w:r>
        <w:rPr/>
        <w:t xml:space="preserve">Rada Miejska </w:t>
      </w:r>
      <w:r>
        <w:rPr>
          <w:u w:val="single"/>
        </w:rPr>
        <w:t xml:space="preserve">nie akceptuje </w:t>
      </w:r>
      <w:r>
        <w:rPr/>
        <w:t xml:space="preserve">również treści zakazu wprowadzonego w punkcie 10, ustęp 1 §6 projektu uchwały Sejmiku o treści - </w:t>
      </w:r>
      <w:r>
        <w:rPr>
          <w:i/>
          <w:iCs/>
        </w:rPr>
        <w:t>prowadzenia chowu i hodowli zwierząt metodą bezściółkową.</w:t>
      </w:r>
    </w:p>
    <w:p>
      <w:pPr>
        <w:pStyle w:val="Normal"/>
        <w:jc w:val="both"/>
        <w:rPr/>
      </w:pPr>
      <w:r>
        <w:rPr/>
        <w:t xml:space="preserve">Rada Miejska po analizie problemu wnioskuje o całkowite wykreślenie z projektu uchwały Sejmiku punktu 10, ustęp 1 §6 </w:t>
      </w:r>
    </w:p>
    <w:p>
      <w:pPr>
        <w:pStyle w:val="Normal"/>
        <w:spacing w:before="120" w:after="0"/>
        <w:jc w:val="both"/>
        <w:rPr/>
      </w:pPr>
      <w:r>
        <w:rPr/>
        <w:t xml:space="preserve">Rada Miejska </w:t>
      </w:r>
      <w:r>
        <w:rPr>
          <w:u w:val="single"/>
        </w:rPr>
        <w:t xml:space="preserve">nie uzgadnia </w:t>
      </w:r>
      <w:r>
        <w:rPr/>
        <w:t xml:space="preserve">dodatkowo treści zakazu wprowadzonego w punkcie 11, ustęp 1 §6 projektu uchwały Sejmiku o treści - </w:t>
      </w:r>
      <w:r>
        <w:rPr>
          <w:i/>
          <w:iCs/>
        </w:rPr>
        <w:t>utrzymywania otwartych rowów ściekowych i zbiorników ściekowych.</w:t>
      </w:r>
    </w:p>
    <w:p>
      <w:pPr>
        <w:pStyle w:val="Normal"/>
        <w:jc w:val="both"/>
        <w:rPr>
          <w:i/>
          <w:i/>
          <w:iCs/>
        </w:rPr>
      </w:pPr>
      <w:r>
        <w:rPr/>
        <w:t>Rada Miejska wnioskuje o wprowadzenie dodatkowego ustępu do §6 dotyczącego zwolnienia z zakazu o proponowanej treści: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…</w:t>
      </w:r>
      <w:r>
        <w:rPr/>
        <w:t>) Zakaz, o którym mowa w ustępie 1, pkt 11 nie dotyczy utrzymywania otwartych rowów ściekowych i zbiorników ściekowych dla wód roztopowych i opadowych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Rada Miejska uznała, że literalny zapis treści zakazu pozbawił by możliwości gospodarowania wodami roztopowymi i opadowymi. Zgodnie bowiem z definicją zawartą w art. 9, ustęp 1, punkt 14, litera c - Ustawy Prawo Wodne (tekst jednolity Dz.U. z 200, Nr 239, poz. 2019, ze zmianami ) wody roztopowe i opadowe są ściekam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 podsumowaniu wskazanych wątpliwości dotyczących proponowanych do wprowadzenia w projekcie uchwały Sejmiku zakazów Rada Miejska w Lidzbarku chce podkreślić, że w jej ocenie błędna jest interpretacja w piśmie przewodnim od Wicemarszałka Województwa Warmińsko-Mazurskiego (pismo OŚ-PE.7121.91.2011), że </w:t>
      </w:r>
      <w:r>
        <w:rPr>
          <w:i/>
          <w:iCs/>
        </w:rPr>
        <w:t>Sejmik Województwa nie może wprowadzić zmian w akcie prawa miejscowego ustanowionego przez organ administracji rządowej, i stąd wynika konieczność przyjęcia uchwały Sejmiku powołującej istniejący Welski Park Krajobrazowy w celu wprowadzenia zmian</w:t>
      </w:r>
      <w:r>
        <w:rPr/>
        <w:t xml:space="preserve">.  Jak wcześniej Rada wykazała, z uwagi  na nieadekwatną wykładnię językową tytułu projektowanej uchwały nie można mówić </w:t>
      </w:r>
      <w:r>
        <w:rPr>
          <w:u w:val="single"/>
        </w:rPr>
        <w:t>o powołaniu (czy utworzeniu)</w:t>
      </w:r>
      <w:r>
        <w:rPr/>
        <w:t xml:space="preserve"> „istniejącego” parku lecz </w:t>
      </w:r>
      <w:r>
        <w:rPr>
          <w:u w:val="single"/>
        </w:rPr>
        <w:t>w sprawie parku.</w:t>
      </w:r>
      <w:r>
        <w:rPr/>
        <w:t xml:space="preserve"> Dodatkowo Rada nie zgadza się z przyjętą interpretacją, że Sejmik Województwa nie może wprowadzić zmian (wnioski o wyłączenie z treści projektu uchwały niektórych zakazów lub wprowadzenie do nich zwolnień) na poziomie prawa miejscowego, które zostało wprowadzone przez administrację rządową.  Zgodnie z art. 17 ustawy o ochronie przyrody (tekst jednolity Dz.U. z 2009r. Nr 151 poz. 1220; ze zmianami) określone zostały zakazy, które </w:t>
      </w:r>
      <w:r>
        <w:rPr>
          <w:u w:val="single"/>
        </w:rPr>
        <w:t>mogą obowiązywać</w:t>
      </w:r>
      <w:r>
        <w:rPr/>
        <w:t xml:space="preserve"> na terenie parku krajobrazowego. Z zapisu takiego wynika, że to organ założycielski (Wojewodowie) a w tym przypadku Sejmik Województwa jako organ, na którego oddelegowano obowiązki dotyczące parków krajobrazowych (zgodnie z Ustawą kompetencyjną z 18 czerwca 2009 r. zmieniająca ustawę o zmianie niektórych ustaw w związku ze zmianami w organizacji i podziale zadań administracji publicznej w województwie -Dz.U. nr 99, poz. 826 ze zm.) decyduje o tym które z nich będą obowiązywały. </w:t>
      </w:r>
    </w:p>
    <w:p>
      <w:pPr>
        <w:pStyle w:val="Normal"/>
        <w:spacing w:before="120" w:after="0"/>
        <w:jc w:val="both"/>
        <w:rPr/>
      </w:pPr>
      <w:r>
        <w:rPr/>
        <w:t xml:space="preserve">Mając powyższe na względzie Rada Miejska w Lidzbarku uważa, że </w:t>
      </w:r>
      <w:r>
        <w:rPr>
          <w:u w:val="single"/>
        </w:rPr>
        <w:t>uzgodnienie</w:t>
      </w:r>
      <w:r>
        <w:rPr/>
        <w:t xml:space="preserve"> (</w:t>
      </w:r>
      <w:r>
        <w:rPr>
          <w:i/>
          <w:iCs/>
        </w:rPr>
        <w:t>zgodnie z  H. Rot, K. Siarkiewicz, Zasady tworzenia prawa miejscowego, Warszawa 1994, s. 49</w:t>
      </w:r>
      <w:r>
        <w:rPr/>
        <w:t xml:space="preserve">) jest najdalej idącą formą </w:t>
      </w:r>
      <w:r>
        <w:rPr>
          <w:u w:val="single"/>
        </w:rPr>
        <w:t>współdziałania organów w procesie tworzenia prawa</w:t>
      </w:r>
      <w:r>
        <w:rPr/>
        <w:t xml:space="preserve"> i wymagana jest zgoda co do treści aktu prawnego zarówno organu upoważnionego do jego wydania, jak i tego uzgadniającego jego treść. </w:t>
      </w:r>
    </w:p>
    <w:p>
      <w:pPr>
        <w:pStyle w:val="Normal"/>
        <w:jc w:val="both"/>
        <w:rPr/>
      </w:pPr>
      <w:r>
        <w:rPr/>
        <w:t xml:space="preserve">W związku z powyższym Rada Miejska w Lidzbarku wierzy i ma nadzieję, że wskazane uwagi zostaną wzięte pod uwagę i treść uchwały Sejmiku zostanie dostosowana zgodnie z treścią art. 16, punkt 1 ustawy o ochronie przyrody (tekst jednolity Dz.U. z 2009r. Nr 151 poz. 1220; ze zmianami) w </w:t>
      </w:r>
      <w:r>
        <w:rPr>
          <w:u w:val="single"/>
        </w:rPr>
        <w:t>warunkach zrównoważonego rozwoju</w:t>
      </w:r>
      <w:r>
        <w:rPr/>
        <w:t xml:space="preserve"> uwzględniającego zarówno wartości środowiska oraz wartości społeczne i potrzeb naszych mieszkańców i gminy. </w:t>
      </w:r>
    </w:p>
    <w:p>
      <w:pPr>
        <w:pStyle w:val="Normal"/>
        <w:jc w:val="both"/>
        <w:rPr/>
      </w:pPr>
      <w:r>
        <w:rPr/>
        <w:t>Nie należy bowiem zapominać o tym, że w</w:t>
      </w:r>
      <w:r>
        <w:rPr>
          <w:color w:val="0B0C0A"/>
        </w:rPr>
        <w:t xml:space="preserve">ażną kwestią jest jednak to aby </w:t>
      </w:r>
      <w:r>
        <w:rPr>
          <w:color w:val="0B0C0A"/>
          <w:u w:val="single"/>
        </w:rPr>
        <w:t>chroniąc przyrodę nie zapomnieć o ochronie własności</w:t>
      </w:r>
      <w:r>
        <w:rPr>
          <w:color w:val="0B0C0A"/>
        </w:rPr>
        <w:t>.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2:00Z</dcterms:created>
  <dc:creator>urzad</dc:creator>
  <dc:description/>
  <cp:keywords/>
  <dc:language>en-US</dc:language>
  <cp:lastModifiedBy>urzad</cp:lastModifiedBy>
  <cp:lastPrinted>2011-10-06T12:56:00Z</cp:lastPrinted>
  <dcterms:modified xsi:type="dcterms:W3CDTF">2011-10-06T10:58:00Z</dcterms:modified>
  <cp:revision>10</cp:revision>
  <dc:subject/>
  <dc:title/>
</cp:coreProperties>
</file>